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 СК России по Ивановской области</w:t>
      </w:r>
    </w:p>
    <w:p>
      <w:pPr>
        <w:pStyle w:val="Normal"/>
        <w:ind w:left="4500" w:hanging="0"/>
        <w:rPr>
          <w:b/>
          <w:b/>
        </w:rPr>
      </w:pPr>
      <w:r>
        <w:rPr>
          <w:b/>
          <w:sz w:val="28"/>
          <w:szCs w:val="28"/>
        </w:rPr>
        <w:t>ВНИМАНИЮ РОДИТЕЛЕЙ, ВОСПИТАННИКОВ, УЧАЩИХСЯ!</w:t>
      </w:r>
      <w:r>
        <w:rPr>
          <w:b/>
        </w:rPr>
        <w:t xml:space="preserve">    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НАЯ ЛИНИЯ « РЕБЕНОК в ОПАСНОСТИ 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оперативного реагирования на нарушение прав и интересов несовершеннолетних в каждом следственном управлении субъекта Российской Федерации введена круглосуточная телефонная линия «Ребенок в опасности». В следственном управлении Следственного комитета Российской Федерации по Ивановской области телефонная линия функционирует в круглосуточном режиме. Прием сообщений производится в режиме прямой связи с оператором – дежурным сотрудником следственного 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лефонную линию можно обратиться, воспользовавшись телефонным номером: 8-800-250-37-31 (добавочный 1), соединение по которому является бесплат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единение сопровождается аудиозаписью с момента набора номера телефонной линии « Ребенок в опасности 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ицам, намеренным воспользоваться телефонной линией из озорства и шалости, разъясняется, что соединение сопровождается определением номера звонившего абоне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нформируем, что Следственным комитетом Российской Федерации  расследуются уголовные дела о тяжких и особо тяжких преступлениях, совершенных несовершеннолетними и в отношении несовершеннолетних,     также уголовные дела, хотя и не относящиеся к этой категории, но отнесенные к  его последственности подпунктом 1 части 2 ст.151 Уголовно-процессуального кодекса РФ: убийства, убийства с квалифицирующим составом, преступления против половой неприкосновенности несовершеннолетних, умышленное причинение тяжкого вреда здоровью, разбой, похищение человека, совершенные с квалифицирующим составом кражи и грабежи, вымогательство, торговля людьми, использование рабского труда, преступления любой категории, совершенные в отношении несовершеннолетних должностными лицами правоохранительных органов и ряда иных ведомств, перечисленных в Уголовно-процессуальном кодексе РФ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ратиться на телефонную линию «Ребенок в опасности» можно не только с сообщением о преступлении, но сообщить о всяком ставшем известном случае нарушения законных прав и интересов несовершеннолетних, обязанность или контроль за устранением которых возлагается федеральным законом на соответствующие ведомства: о нахождении несовершеннолетних в трудной жизненной ситуации, о ненадлежащем исполнении родительских обязанностей, о ситуациях, создающих угрозу жизни и здоровью несовершеннолетних и других факта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4:16:00Z</dcterms:created>
  <dc:creator>александра</dc:creator>
  <dc:description/>
  <cp:keywords/>
  <dc:language>en-US</dc:language>
  <cp:lastModifiedBy>Пользователь</cp:lastModifiedBy>
  <dcterms:modified xsi:type="dcterms:W3CDTF">2017-05-30T14:19:00Z</dcterms:modified>
  <cp:revision>3</cp:revision>
  <dc:subject/>
  <dc:title/>
</cp:coreProperties>
</file>